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災害防救演練　台北校園全員疏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上週三（四日）台北校園舉辦災害防救演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下午三點五十分，當防災指揮中心下達大樓遭受地震侵襲的演習狀況後，警鈴大作，整棟大樓陷入逼真的混亂狀態，當學生還不知所措時，緊急播音播報狀況，要求全體人員儘速疏散，之後清查組逐層清查人物等受災情況，並回報指揮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刻無線對講機由指揮中心傳來</w:t>
      </w:r>
      <w:r>
        <w:rPr>
          <w:rFonts w:ascii="DFKai-SB" w:hAnsi="DFKai-SB"/>
          <w:color w:val="000000"/>
          <w:sz w:val="28"/>
        </w:rPr>
        <w:t>D311</w:t>
      </w:r>
      <w:r>
        <w:rPr>
          <w:rFonts w:ascii="DFKai-SB" w:hAnsi="DFKai-SB"/>
          <w:color w:val="000000"/>
          <w:sz w:val="28"/>
        </w:rPr>
        <w:t>教室有火災發生，並有學生於逃生時摔傷，另</w:t>
      </w:r>
      <w:r>
        <w:rPr>
          <w:rFonts w:ascii="DFKai-SB" w:hAnsi="DFKai-SB"/>
          <w:color w:val="000000"/>
          <w:sz w:val="28"/>
        </w:rPr>
        <w:t>D401</w:t>
      </w:r>
      <w:r>
        <w:rPr>
          <w:rFonts w:ascii="DFKai-SB" w:hAnsi="DFKai-SB"/>
          <w:color w:val="000000"/>
          <w:sz w:val="28"/>
        </w:rPr>
        <w:t>有學生遭倒塌牆壁壓傷腿部，搶救組消防分隊及工具分隊即趕赴現場救災，救護組並出動擔架與醫護人員前往救援受傷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練同時，大樓正門口並分發防煙袋教導師生穿著使用，另停車場實施滅火實作教導師生滅火器及消防栓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災害防救演練　台北校園全員疏散  </dc:title>
</cp:coreProperties>
</file>