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病毒作祟　上週一度癱瘓本校宿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網路病毒猖獗，造成本校宿網癱瘓，根據網路組統計已累計有</w:t>
      </w:r>
      <w:r>
        <w:rPr>
          <w:rFonts w:ascii="DFKai-SB" w:hAnsi="DFKai-SB"/>
          <w:color w:val="000000"/>
          <w:sz w:val="28"/>
        </w:rPr>
        <w:t>1010</w:t>
      </w:r>
      <w:r>
        <w:rPr>
          <w:rFonts w:ascii="DFKai-SB" w:hAnsi="DFKai-SB"/>
          <w:color w:val="000000"/>
          <w:sz w:val="28"/>
        </w:rPr>
        <w:t>台電腦中毒，截至本報上週五截稿時間為止，仍有二百多台電腦尚在解毒中。所幸沒有影響到校內各大系統網路的運作，不過未解毒的電腦目前仍由網路組觀察中，對外連接的網路已被阻隔，現僅可連接校內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網路病毒於前兩週陸續侵犯女生宿舍電腦，發生連鎖病毒入侵事件，女生宿舍網路一度癱瘓，由於中毒的電腦不斷對外發送大量封包，使網路塞車，因此網路組緊急築起防火牆來因應，讓病毒不能再對外散佈，造成中毒電腦被迫中斷對外連線，避免因病毒而大量發出的封包癱瘓網路，也避免讓許多人「中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有很多種類病毒不斷變種產生，其中有一種有名病毒是從疾風變種（俗稱假好心病毒）而來，這類的病毒是當自己本身電腦中毒時，就會「假好心」的幫助管理者解開其他病毒，而又再更深一步的進入電腦的內部，讓管理者不知道自己又中了另一種更難搞的病毒。網路組組長蕭明清表示，這種藏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介面下的病毒是從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的漏洞進入，使用者通常很難察覺，也不可能利用防毒系統掃描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網路組清查所有中毒電腦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，讓他們停止對外的網路，以免更多無辜的人受到大量封包波及。不過蕭明清表示，中毒的電腦仍可連到本校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或以下網址作更新：</w:t>
      </w:r>
      <w:r>
        <w:rPr>
          <w:rFonts w:ascii="DFKai-SB" w:hAnsi="DFKai-SB"/>
          <w:color w:val="000000"/>
          <w:sz w:val="28"/>
        </w:rPr>
        <w:t>www.microsoft.co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ww.windows.c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ww.symantec.c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ww.symantec.com.t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ww.savetime.com.tw</w:t>
      </w:r>
      <w:r>
        <w:rPr>
          <w:rFonts w:ascii="DFKai-SB" w:hAnsi="DFKai-SB"/>
          <w:color w:val="000000"/>
          <w:sz w:val="28"/>
        </w:rPr>
        <w:t>，除此之外就是要重灌電腦，不然會再次中毒或是被植入後門程式，讓自己成為危害其他電腦的殺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呼籲大家，要定時做病毒碼更新和作業系統更新，不能只靠學校來阻擋病毒的入侵，因為每個人的作業系統都不一樣，而作業系統中的漏洞也不盡相同，因此維修方式就會有誤差。所以學校專有的財產電腦，一定會有專人維修，而自己本身的電腦，也只能靠自己來維護，若有問題可向資訊中心軟硬體維修隊（校內分機：</w:t>
      </w:r>
      <w:r>
        <w:rPr>
          <w:rFonts w:ascii="DFKai-SB" w:hAnsi="DFKai-SB"/>
          <w:color w:val="000000"/>
          <w:sz w:val="28"/>
        </w:rPr>
        <w:t>2484</w:t>
      </w:r>
      <w:r>
        <w:rPr>
          <w:rFonts w:ascii="DFKai-SB" w:hAnsi="DFKai-SB"/>
          <w:color w:val="000000"/>
          <w:sz w:val="28"/>
        </w:rPr>
        <w:t>）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病毒作祟　上週一度癱瘓本校宿網 </dc:title>
</cp:coreProperties>
</file>