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 色彩繽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e</w:t>
      </w:r>
      <w:r>
        <w:rPr>
          <w:rFonts w:ascii="DFKai-SB" w:hAnsi="DFKai-SB"/>
          <w:color w:val="808080"/>
        </w:rPr>
        <w:t>筆書畫展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研發中，半透明系統的應用是進階版的，細膩的筆觸加上各種顏色的濃淡選用，都較於傳統的調色和筆鋒更為精準，但若使用不能柔和協調的話，則會趨於呆板。這幅提名「色彩繽紛」的畫作，就是妥善運用　筆半透明的優點，將樹木在季節中的顏色變化融在一起，雖是簡單的構圖，卻顯得非常協調充滿喜氣。（圖文／文錙藝術中心提供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數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的研發中，半透明系統的應用是進階版的，細膩的筆觸加上各種顏色的濃淡選用，都較於傳統的調色和筆鋒更為精準，但若使用不能柔和協調的話，則會趨於呆板。這幅提名「色彩繽紛」的畫作，就是妥善運用　筆半透明的優點，將樹木在季節中的顏色變化融在一起，雖是簡單的構圖，卻顯得非常協調充滿喜氣。（圖文／文錙藝術中心提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 色彩繽紛  </dc:title>
</cp:coreProperties>
</file>