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課十分鐘 享樂心輕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誰是西音俠？西洋音樂社於上週一在福園前舉辦期末成果發表「給我十分鐘」，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樂團在每節下課輪番上陣，吸引不少剛出教室的同學佇足在福園四周聆聽，大傳二陳荷茜表示，很難得看到福園前面有這麼有趣的活動，「下課時間可以這樣聽聽音樂，是很棒的享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音社並於上週三在覺軒花園舉辦「西‧音‧俠」期末成果發表會，現場共有「西音俠的初戀」、「槍與菊花」與「絕對樂團</w:t>
      </w:r>
      <w:r>
        <w:rPr>
          <w:rFonts w:ascii="DFKai-SB" w:hAnsi="DFKai-SB"/>
          <w:color w:val="000000"/>
          <w:sz w:val="28"/>
        </w:rPr>
        <w:t>Je t'aime</w:t>
      </w:r>
      <w:r>
        <w:rPr>
          <w:rFonts w:ascii="DFKai-SB" w:hAnsi="DFKai-SB"/>
          <w:color w:val="000000"/>
          <w:sz w:val="28"/>
        </w:rPr>
        <w:t>」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樂團開唱，不少觀眾配合音樂節奏恣意擺動。 　西音社社長西語二陳以聖表示，這次發表會展現社員一年在音樂上的成長，「也希望這次活動可以讓喜歡搖滾樂的風氣更盛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社下課十分鐘表演活動，讓趕堂的同學也能稍微喘口氣，享受現場演奏才有的音樂感動。（攝影／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課十分鐘 享樂心輕鬆  </dc:title>
</cp:coreProperties>
</file>