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舞月映画 魅力奔放</w:t>
      </w:r>
      <w:r>
        <w:rPr>
          <w:rFonts w:ascii="DFKai-SB" w:hAnsi="DFKai-SB"/>
          <w:b/>
          <w:color w:val="000000"/>
          <w:sz w:val="32"/>
        </w:rPr>
        <w:t xml:space="preserve">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標準舞研習社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於學生活動中心舉行期末成果展『舞月映画』，此次成果展以「卡通風」為演出主軸，如配合灌籃高手、</w:t>
      </w:r>
      <w:r>
        <w:rPr>
          <w:rFonts w:ascii="DFKai-SB" w:hAnsi="DFKai-SB"/>
          <w:color w:val="000000"/>
          <w:sz w:val="28"/>
        </w:rPr>
        <w:t>OPEN</w:t>
      </w:r>
      <w:r>
        <w:rPr>
          <w:rFonts w:ascii="DFKai-SB" w:hAnsi="DFKai-SB"/>
          <w:color w:val="000000"/>
          <w:sz w:val="28"/>
        </w:rPr>
        <w:t>小將、數碼寶貝等音樂展現國標舞技，現場吸引了吸引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位觀眾來一睹風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標社社長法文三何念臻表示，這次活動籌備將近一個月的時間，社員們都十分的認真策劃與練習，有別於傳統國標舞表演，串場時由舞者扮裝為月光仙子、花媽、兩津勘吉等熱門卡通模仿秀，帶動全場氣氛，觀眾的目光。另外，由社員模仿舞棍阿伯的橋段，更是讓現場氣氛</w:t>
      </w:r>
      <w:r>
        <w:rPr>
          <w:rFonts w:ascii="DFKai-SB" w:hAnsi="DFKai-SB"/>
          <w:color w:val="000000"/>
          <w:sz w:val="28"/>
        </w:rPr>
        <w:t>Hight</w:t>
      </w:r>
      <w:r>
        <w:rPr>
          <w:rFonts w:ascii="DFKai-SB" w:hAnsi="DFKai-SB"/>
          <w:color w:val="000000"/>
          <w:sz w:val="28"/>
        </w:rPr>
        <w:t>到最高點。木木三王冠瑀表示，這次的演出很精彩，像是鬥牛舞和串場的卡通模仿秀等演出，都讓我目不轉睛。（文／藍硯琳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標準舞研習社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於學生活動中心舉行期末成果展『舞月映画』，此次成果展以「卡通風」為演出主軸，如配合灌籃高手、</w:t>
      </w:r>
      <w:r>
        <w:rPr>
          <w:rFonts w:ascii="DFKai-SB" w:hAnsi="DFKai-SB"/>
          <w:color w:val="808080"/>
          <w:sz w:val="20"/>
        </w:rPr>
        <w:t>OPEN</w:t>
      </w:r>
      <w:r>
        <w:rPr>
          <w:rFonts w:ascii="DFKai-SB" w:hAnsi="DFKai-SB"/>
          <w:color w:val="808080"/>
          <w:sz w:val="20"/>
        </w:rPr>
        <w:t>小將、數碼寶貝等音樂展現國標舞技，現場吸引了吸引近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 xml:space="preserve">位觀眾來一睹風采。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國標社社長法文三何念臻表示，這次活動籌備將近一個月的時間，社員們都十分的認真策劃與練習，有別於傳統國標舞表演，串場時由舞者扮裝為月光仙子、花媽、兩津勘吉等熱門卡通模仿秀，帶動全場氣氛，觀眾的目光。另外，由社員模仿舞棍阿伯的橋段，更是讓現場氣氛</w:t>
      </w:r>
      <w:r>
        <w:rPr>
          <w:rFonts w:ascii="DFKai-SB" w:hAnsi="DFKai-SB"/>
          <w:color w:val="808080"/>
          <w:sz w:val="20"/>
        </w:rPr>
        <w:t>Hight</w:t>
      </w:r>
      <w:r>
        <w:rPr>
          <w:rFonts w:ascii="DFKai-SB" w:hAnsi="DFKai-SB"/>
          <w:color w:val="808080"/>
          <w:sz w:val="20"/>
        </w:rPr>
        <w:t>到最高點。木木三王冠瑀表示，這次的演出很精彩，像是鬥牛舞和串場的卡通模仿秀等演出，都讓我目不轉睛。（文／藍硯琳、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月映画 魅力奔放!  </dc:title>
</cp:coreProperties>
</file>