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宜萱張博惟  任綠色博覽會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二賴宜萱、張博惟於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綠色博覽會」中，擔任服務志工，主要是在諮詢服務台，負責英文導覽項目，提供外國遊客專業而詳盡的解說。賴宜萱表示，參加志工工作主要是希望能發揮所長。張博惟指出，透過這次的志工體驗活動，不僅能應用所學，也能學習到實務經驗，收穫很多。（林宇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宜萱張博惟  任綠色博覽會志工  </dc:title>
</cp:coreProperties>
</file>