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健康人物：高爾夫球好手 溫漢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擅長各種球類運動的溫漢雄，主要負責蘭陽校園宿舍管理業務，他不僅參加淡水校園的教職員網球隊以及蘭陽校園的桌球、排球隊，更在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獲得「閃耀蘭陽，就是愛運動」路跑賽教職員組教職員男子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軍，他笑著說：「平時雖然沒有路跑的習慣，但都維持每週運動三次以上的頻率，還算保有不錯的體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愛運動的溫漢雄年輕時熱愛籃球、網球等運動，他認為不同年齡有適合的運動，不但要考量自身的體力、財力及生活習慣，更重要的是持之以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近年來，他最喜愛的運動是高爾夫球，即使工作再繁忙，他還是會抽空跟三五好友打球、談天。他說：「現代人不但工時過長，生活中又充滿各種的壓力，所以在生活與工作之間必須創造一個平衡點，運動就是忙碌的生活中最好的潤滑劑，不但可以提高生活品質，更能使人正向思考並勇於接受各種挑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面對平時繁雜的公務，他認為，運動可以找到一個抒發情緒的方式，也是釋放壓力的管道。他希望能將這個好習慣持續下去，達成「要活就要動」的理念。（文／林宇濤、攝影／李鎮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63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健康人物 高爾夫球好手 溫漢雄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健康人物：高爾夫球好手 溫漢雄  </dc:title>
</cp:coreProperties>
</file>