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探討基本素養與核心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教務處為協助各系所即早準備第二週期系所評鑑，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，在淡水校園覺生國際會議廳及蘭陽校園</w:t>
      </w:r>
      <w:r>
        <w:rPr>
          <w:rFonts w:ascii="DFKai-SB" w:hAnsi="DFKai-SB"/>
          <w:color w:val="000000"/>
          <w:sz w:val="28"/>
        </w:rPr>
        <w:t>CL408</w:t>
      </w:r>
      <w:r>
        <w:rPr>
          <w:rFonts w:ascii="DFKai-SB" w:hAnsi="DFKai-SB"/>
          <w:color w:val="000000"/>
          <w:sz w:val="28"/>
        </w:rPr>
        <w:t>室，採同步視訊方式舉辦研討會。將由校長張家宜主持，出席人員包括三位副校長、各教學一、二級單位主管、各學系教師代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等，預計約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將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研討會將以「如何將基本素養融入系所專業課程」及「如何檢核學生『基本素養與核心能力』達成度」為題，分人文社會、理工、商管、通識及蘭陽校園等領域，並由各領域的系主任將自己的教學心得，以簡報方式分享，與其他同仁一同研討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探討基本素養與核心能力  </dc:title>
</cp:coreProperties>
</file>