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甄選暑期企業實習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企管系首度開辦「暑期企業實習方案」，於今日（週二）報名截止，凡是大三升大四的學生（以企管系優先），皆可報名，並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3</w:t>
      </w:r>
      <w:r>
        <w:rPr>
          <w:rFonts w:ascii="DFKai-SB" w:hAnsi="DFKai-SB"/>
          <w:color w:val="000000"/>
          <w:sz w:val="28"/>
        </w:rPr>
        <w:t>辦理甄選面試活動，通過甄選者將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暑期期間，進入知名企業實習。詳情內容請洽系辦公室，校內分機</w:t>
      </w:r>
      <w:r>
        <w:rPr>
          <w:rFonts w:ascii="DFKai-SB" w:hAnsi="DFKai-SB"/>
          <w:color w:val="000000"/>
          <w:sz w:val="28"/>
        </w:rPr>
        <w:t>267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參與企業有遠雄集團、永光化學、科見美語及智邦科技等多家企業，企管系系主任洪英正表示，這是企管系首度與企業產學合作所開辦的企業實習課程，希望藉此提升學生的就業競爭力，讓學生以實習的角度，了解企業實務內容，鼓勵大家要珍惜這實習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甄選暑期企業實習生  </dc:title>
</cp:coreProperties>
</file>