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未來學研究中心即日起至十二日於覺生國際會議廳主辦「多媒體活動－全球化與區域發展」演講活動，時間為週一下午一點，主講人張翰壁；週二上午十時，主講人陳瑞貴，下午四時，主講人陳建甫；週三上午十時，主講人紀舜傑，下午二時，主講人鄧玉英；週四下午二時，主講人蘇哲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下午三時於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室，邀請四川大學新聞系教授黎風主講「巴蜀文化的精神形態和歷史定位：西部大開發的另一種文化解釋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麥當勞行銷執行協理陳薇雅校友主講「麥當勞的感性行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明水貝斯育成公司董事長林李李演講「創業之路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七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立法委員洪奇昌主講「從金融監理看金融改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機系上午十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大學電機系副教授廖婉君主講「</w:t>
      </w:r>
      <w:r>
        <w:rPr>
          <w:rFonts w:ascii="DFKai-SB" w:hAnsi="DFKai-SB"/>
          <w:color w:val="000000"/>
          <w:sz w:val="28"/>
        </w:rPr>
        <w:t>Slot Allocation for DOC-SIS-based CATV Networks</w:t>
      </w:r>
      <w:r>
        <w:rPr>
          <w:rFonts w:ascii="DFKai-SB" w:hAnsi="DFKai-SB"/>
          <w:color w:val="000000"/>
          <w:sz w:val="28"/>
        </w:rPr>
        <w:t>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下午四時於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室，邀華沙大學東方文化研究所教授孔龍天主講：波蘭漢學研究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下午七時二十分於</w:t>
      </w:r>
      <w:r>
        <w:rPr>
          <w:rFonts w:ascii="DFKai-SB" w:hAnsi="DFKai-SB"/>
          <w:color w:val="000000"/>
          <w:sz w:val="28"/>
        </w:rPr>
        <w:t>B509</w:t>
      </w:r>
      <w:r>
        <w:rPr>
          <w:rFonts w:ascii="DFKai-SB" w:hAnsi="DFKai-SB"/>
          <w:color w:val="000000"/>
          <w:sz w:val="28"/>
        </w:rPr>
        <w:t>室，邀請政治大學中山人文社會科學研究所副教授吳德美主講「以國際關來看未來趨勢──兩岸篇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</w:t>
      </w:r>
      <w:r>
        <w:rPr>
          <w:rFonts w:ascii="DFKai-SB" w:hAnsi="DFKai-SB"/>
          <w:color w:val="000000"/>
          <w:sz w:val="28"/>
        </w:rPr>
        <w:t>z-work</w:t>
      </w:r>
      <w:r>
        <w:rPr>
          <w:rFonts w:ascii="DFKai-SB" w:hAnsi="DFKai-SB"/>
          <w:color w:val="000000"/>
          <w:sz w:val="28"/>
        </w:rPr>
        <w:t>真工室內建築研究室主持人程紹正韜主講「非關於品味──文人的線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下午三時十分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財政部財訓所副所長桂先農主講「全球銀行及證券市場之演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與未來學研究中心下午四時十分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邀請交通大學建築研究所助理教授葉李華主講「機器人的過去、現在與未來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遠距教學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數位學習科技講座」上午十時十分於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邀請台北科技大學技職所張基成教授主講「網路學習社群之設計、建立與經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高鐵局局長何煖軒主講「高鐵局未來方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上午十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四川大學新聞系教授黎風主講「大陸先鋒詩潮的興亡與評價（一）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</w:t>
      </w:r>
      <w:r>
        <w:rPr>
          <w:rFonts w:ascii="DFKai-SB" w:hAnsi="DFKai-SB"/>
          <w:color w:val="000000"/>
          <w:sz w:val="28"/>
        </w:rPr>
        <w:t>T706</w:t>
      </w:r>
      <w:r>
        <w:rPr>
          <w:rFonts w:ascii="DFKai-SB" w:hAnsi="DFKai-SB"/>
          <w:color w:val="000000"/>
          <w:sz w:val="28"/>
        </w:rPr>
        <w:t>室，邀請高棉歸僑協會理事長吳鴻發先生主講「柬埔寨的現在、過去與未來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下午三時十分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，邀請大成就行銷企管顧問公司董事長林有田主講「有效的人際關係銷售法」。（陳佳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內政部史蹟科長主講「古蹟現況與展望」。（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>室，邀請建築系副教授鄭晃二主講「參與式設計──從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談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上午十時於</w:t>
      </w:r>
      <w:r>
        <w:rPr>
          <w:rFonts w:ascii="DFKai-SB" w:hAnsi="DFKai-SB"/>
          <w:color w:val="000000"/>
          <w:sz w:val="28"/>
        </w:rPr>
        <w:t>E511</w:t>
      </w:r>
      <w:r>
        <w:rPr>
          <w:rFonts w:ascii="DFKai-SB" w:hAnsi="DFKai-SB"/>
          <w:color w:val="000000"/>
          <w:sz w:val="28"/>
        </w:rPr>
        <w:t>室，邀請系友李佳源主講「創業的歷程及模具製造產業的趨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下午四時四十分於化中正，邀請運動健康科學研究中心主任陳俊忠主講「運動與疾病預防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於上午十時十分於</w:t>
      </w:r>
      <w:r>
        <w:rPr>
          <w:rFonts w:ascii="DFKai-SB" w:hAnsi="DFKai-SB"/>
          <w:color w:val="000000"/>
          <w:sz w:val="28"/>
        </w:rPr>
        <w:t>L103</w:t>
      </w:r>
      <w:r>
        <w:rPr>
          <w:rFonts w:ascii="DFKai-SB" w:hAnsi="DFKai-SB"/>
          <w:color w:val="000000"/>
          <w:sz w:val="28"/>
        </w:rPr>
        <w:t>室，邀請保誠人壽教育訓練部馬雲蛟協理主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與教育訓練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系下午四時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和信電訊業務經理林進本主講「整合大趨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電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光武技術學院機械系副教授楊棧雲主講「資料挖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攝影社晚上七時於</w:t>
      </w:r>
      <w:r>
        <w:rPr>
          <w:rFonts w:ascii="DFKai-SB" w:hAnsi="DFKai-SB"/>
          <w:color w:val="000000"/>
          <w:sz w:val="28"/>
        </w:rPr>
        <w:t>B502</w:t>
      </w:r>
      <w:r>
        <w:rPr>
          <w:rFonts w:ascii="DFKai-SB" w:hAnsi="DFKai-SB"/>
          <w:color w:val="000000"/>
          <w:sz w:val="28"/>
        </w:rPr>
        <w:t>室，邀請鄧公國小美術老師陳敬寶演講「檳榔西施的攝影影像探討與人文現象的醒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心理與諮商研究所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美國印第安那大學教育心理系邱連煌教授主講「認知行為改變－理情行療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美國德州西南石化公司──中台港溪總監吳志浩主講「大地道路鋪面及建築物防水品質透視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於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正大學經濟學系王釗洪教授講授「東亞國家基礙建設與經濟成長之研究：兩部門模型的應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