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畢業論文展現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為了在畢業典禮能讓家長看到應屆畢業生的學習成果，理學院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科學館大廳舉行「畢業論文展」，展示數學系、化學系、物理系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篇論文，並從各系的參展論文中，各選出院長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分別頒發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，以資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理學院院長王伯昌表示，藉由論文展除分享學生的學習心血，也能提供研究成果的意見交流，希望全校師生及家長都可以來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畢業論文展現成果  </dc:title>
</cp:coreProperties>
</file>