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國交流國關理論與全球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第四屆「國關理論與全球發展（</w:t>
      </w:r>
      <w:r>
        <w:rPr>
          <w:rFonts w:ascii="DFKai-SB" w:hAnsi="DFKai-SB"/>
          <w:color w:val="000000"/>
          <w:sz w:val="28"/>
        </w:rPr>
        <w:t>International Relations Theory and Global Developments</w:t>
      </w:r>
      <w:r>
        <w:rPr>
          <w:rFonts w:ascii="DFKai-SB" w:hAnsi="DFKai-SB"/>
          <w:color w:val="000000"/>
          <w:sz w:val="28"/>
        </w:rPr>
        <w:t>）」學術研討會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舉行。由本校國際研究學院及中華民國國際關係學會共同主辦；將邀請政治大學副校長兼國關學會理事長林碧炤、總統府資政暨本校大陸所教授蘇起等蒞臨開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國際事務副校長戴萬欽表示，這是國關學會的年會，第一次由私立學校主辦，特別感謝本校國際研究學院各所的合作與努力，同時希望藉此活動提高全院的學術聲望。研討會將有來自印、日、蒙古、香港等國際學者共襄盛舉，主題包括「中國與亞洲」、「世界趨勢」、「日本的轉變」；圓桌會議主題則為「台灣與世界」。將有國內外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所學校、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人士參加，並發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國交流國關理論與全球發展  </dc:title>
</cp:coreProperties>
</file>