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問卷設計競賽  「垃圾分類回收」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統計系主辦「第五屆問卷設計與統計資料分析學術競賽」結果出爐，問卷設計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問答隊獲得，統計資料分析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從缺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是分達隊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幾慢扣隊，另有佳作</w:t>
      </w:r>
      <w:r>
        <w:rPr>
          <w:rFonts w:ascii="DFKai-SB" w:hAnsi="DFKai-SB"/>
          <w:color w:val="000000"/>
          <w:sz w:val="28"/>
        </w:rPr>
        <w:t>Heartbeat</w:t>
      </w:r>
      <w:r>
        <w:rPr>
          <w:rFonts w:ascii="DFKai-SB" w:hAnsi="DFKai-SB"/>
          <w:color w:val="000000"/>
          <w:sz w:val="28"/>
        </w:rPr>
        <w:t>隊和派大星隊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B701</w:t>
      </w:r>
      <w:r>
        <w:rPr>
          <w:rFonts w:ascii="DFKai-SB" w:hAnsi="DFKai-SB"/>
          <w:color w:val="000000"/>
          <w:sz w:val="28"/>
        </w:rPr>
        <w:t>舉辦頒獎典禮，邀請統計系系主任溫博仕頒獎，溫博仕表示，透過這樣的競賽活動，讓同學們有實作的機會，不只是課堂中紙上談兵，並且應用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問卷設計組冠軍問答隊隊員統計四許舒嵐表示，本次設計是從地球永續經營的議題作為研究動機，以「淡江校園垃圾分類回收概況」為題設計問卷，能得獎很開心，會再繼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問卷設計競賽  「垃圾分類回收」獲獎  </dc:title>
</cp:coreProperties>
</file>