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建對外貿易經濟合作廳參訪本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福建對外貿易經濟合作廳副廳長孫希有率團來校參訪，並在建邦創新育成中心會議室 （</w:t>
      </w:r>
      <w:r>
        <w:rPr>
          <w:rFonts w:ascii="DFKai-SB" w:hAnsi="DFKai-SB"/>
          <w:color w:val="000000"/>
          <w:sz w:val="28"/>
        </w:rPr>
        <w:t>R103</w:t>
      </w:r>
      <w:r>
        <w:rPr>
          <w:rFonts w:ascii="DFKai-SB" w:hAnsi="DFKai-SB"/>
          <w:color w:val="000000"/>
          <w:sz w:val="28"/>
        </w:rPr>
        <w:t>）進行座談，行政副校長高柏園（右排右一）、研發長康尚文、建邦中小企業創新育成中心主任蕭瑞祥（右排右三）也一同與會，會中本校創育中心廠商進行簡報並與來訪人員交流，分享與本校之產學合作經驗。（文、圖／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福建對外貿易經濟合作廳副廳長孫希有率團來校參訪，並在建邦創新育成中心會議室 （</w:t>
      </w:r>
      <w:r>
        <w:rPr>
          <w:rFonts w:ascii="DFKai-SB" w:hAnsi="DFKai-SB"/>
          <w:color w:val="808080"/>
          <w:sz w:val="20"/>
        </w:rPr>
        <w:t>R103</w:t>
      </w:r>
      <w:r>
        <w:rPr>
          <w:rFonts w:ascii="DFKai-SB" w:hAnsi="DFKai-SB"/>
          <w:color w:val="808080"/>
          <w:sz w:val="20"/>
        </w:rPr>
        <w:t>）進行座談，行政副校長高柏園（右排右一）、研發長康尚文、建邦中小企業創新育成中心主任蕭瑞祥（右排右三）也一同與會，會中本校創育中心廠商進行簡報並與來訪人員交流，分享與本校之產學合作經驗。（文、圖／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建對外貿易經濟合作廳參訪本校  </dc:title>
</cp:coreProperties>
</file>