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３國立大學來校標竿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成功大學、虎尾科技大學及雲林科技大學一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參訪本校「行政人力資源管理系統之電子資料處理作業」，進行標竿學習。由人事室主任陳海鳴、資訊中心主任黃明達、副主任王曼莎等接待，並在驚聲國際會議廳由相關單位組長進行簡報。陳海鳴表示，很高興有這個機會能分享人事系統，也藉此彼此交流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成功大學人事室主任張丁財談到，感謝能藉此機會交流，本次目的是希望能多了解本校在資訊管理方面的作業方式，「非常佩服貴校目前的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張丁財亦邀請本校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，一同前往參與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兩岸人事交流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３國立大學來校標竿學習  </dc:title>
</cp:coreProperties>
</file>