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期末考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溫書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考試時請務必攜帶學生證（或身分證、健保卡、駕照）。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13日起舉行  </dc:title>
</cp:coreProperties>
</file>