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傑出校友獎狀摘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本校校長張家宜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美國接受舊金山州大「傑出校友」殊榮，得獎事蹟中稱許張校長為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最名副其實的教育領導人」，張校長表示，這次獲獎，除了是對自己辦學能力的肯定外，也是對本校師生的一大鼓舞。國交處秘書郭淑敏表示，此行張校長在該校進行一場很成功的演講，場面浩大，十分感人。 　獎狀（左圖）內容全文將置於網站，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，摘要如下： 　張校長家宜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最名副其實的教育領導人。在您的領導之下，淡江大學被台灣教育部評列為傑出學校，且榮獲台灣經濟部頒發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。淡江在亞洲地區大學一直名列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並獲台灣最優秀之私立大學殊榮。您以清晰的教育願景與穩固的價值觀為出發點，保障學生具備多元文化的認知，並做萬全準備，未來貢獻予全球社會。您不只是一位傑出的領導人與學者，更是一位啟發大家思考的引導者。在未來學的會議上您曾問道：我們可以用人們的新知識、新科技，以及集體意識來做什麼？您曾提出的一個關鍵問題是，人類可否從生存（</w:t>
      </w:r>
      <w:r>
        <w:rPr>
          <w:rFonts w:ascii="DFKai-SB" w:hAnsi="DFKai-SB"/>
          <w:color w:val="000000"/>
          <w:sz w:val="28"/>
        </w:rPr>
        <w:t>survival)</w:t>
      </w:r>
      <w:r>
        <w:rPr>
          <w:rFonts w:ascii="DFKai-SB" w:hAnsi="DFKai-SB"/>
          <w:color w:val="000000"/>
          <w:sz w:val="28"/>
        </w:rPr>
        <w:t>）提升至繁華（</w:t>
      </w:r>
      <w:r>
        <w:rPr>
          <w:rFonts w:ascii="DFKai-SB" w:hAnsi="DFKai-SB"/>
          <w:color w:val="000000"/>
          <w:sz w:val="28"/>
        </w:rPr>
        <w:t>thrival</w:t>
      </w:r>
      <w:r>
        <w:rPr>
          <w:rFonts w:ascii="DFKai-SB" w:hAnsi="DFKai-SB"/>
          <w:color w:val="000000"/>
          <w:sz w:val="28"/>
        </w:rPr>
        <w:t>），且為地球創造嶄新的未來。您所領導的價值觀是我們所期望能灌輸在校園裡的，基於您的全球化教育與領導能力，及為創造更美好的世界所奉獻之心力，舊金山州立大學在此很驕傲地宣佈您為今年最傑出校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1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頤華淡水校園報導】本校校長張家宜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美國接受舊金山州大「傑出校友」殊榮，得獎事蹟中稱許張校長為「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最名副其實的教育領導人」，張校長表示，這次獲獎，除了是對自己辦學能力的肯定外，也是對本校師生的一大鼓舞。國交處秘書郭淑敏表示，此行張校長在該校進行一場很成功的演講，場面浩大，十分感人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獎狀（左圖）內容全文將置於網站，網址：</w:t>
      </w:r>
      <w:r>
        <w:rPr>
          <w:rFonts w:ascii="DFKai-SB" w:hAnsi="DFKai-SB"/>
          <w:color w:val="808080"/>
          <w:sz w:val="20"/>
        </w:rPr>
        <w:t>http://tkutimes.tku.edu.tw/</w:t>
      </w:r>
      <w:r>
        <w:rPr>
          <w:rFonts w:ascii="DFKai-SB" w:hAnsi="DFKai-SB"/>
          <w:color w:val="808080"/>
          <w:sz w:val="20"/>
        </w:rPr>
        <w:t>，摘要如下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張校長家宜－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最名副其實的教育領導人。在您的領導之下，淡江大學被台灣教育部評列為傑出學校，且榮獲台灣經濟部頒發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國家品質獎。淡江在亞洲地區大學一直名列前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名，並獲台灣最優秀之私立大學殊榮。您以清晰的教育願景與穩固的價值觀為出發點，保障學生具備多元文化的認知，並做萬全準備，未來貢獻予全球社會。您不只是一位傑出的領導人與學者，更是一位啟發大家思考的引導者。在未來學的會議上您曾問道：我們可以用人們的新知識、新科技，以及集體意識來做什麼？您曾提出的一個關鍵問題是，人類可否從生存（</w:t>
      </w:r>
      <w:r>
        <w:rPr>
          <w:rFonts w:ascii="DFKai-SB" w:hAnsi="DFKai-SB"/>
          <w:color w:val="808080"/>
          <w:sz w:val="20"/>
        </w:rPr>
        <w:t>survival)</w:t>
      </w:r>
      <w:r>
        <w:rPr>
          <w:rFonts w:ascii="DFKai-SB" w:hAnsi="DFKai-SB"/>
          <w:color w:val="808080"/>
          <w:sz w:val="20"/>
        </w:rPr>
        <w:t>）提升至繁華（</w:t>
      </w:r>
      <w:r>
        <w:rPr>
          <w:rFonts w:ascii="DFKai-SB" w:hAnsi="DFKai-SB"/>
          <w:color w:val="808080"/>
          <w:sz w:val="20"/>
        </w:rPr>
        <w:t>thrival</w:t>
      </w:r>
      <w:r>
        <w:rPr>
          <w:rFonts w:ascii="DFKai-SB" w:hAnsi="DFKai-SB"/>
          <w:color w:val="808080"/>
          <w:sz w:val="20"/>
        </w:rPr>
        <w:t>），且為地球創造嶄新的未來。您所領導的價值觀是我們所期望能灌輸在校園裡的，基於您的全球化教育與領導能力，及為創造更美好的世界所奉獻之心力，舊金山州立大學在此很驕傲地宣佈您為今年最傑出校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傑出校友獎狀摘要  </dc:title>
</cp:coreProperties>
</file>