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週六探討資傳教育展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資傳系本週六將於驚聲國際會議廳舉行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資訊傳播教育展望學術研討會」，邀請產、官、學界相關人士與會研討，藉由對話與分享探討資傳的角色與展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會共分三場討論，其議題包括「資訊傳播教育的轉境與定位：資傳應學什麼？」、「數位媒體創意與設計：業界與學界的對話。」、「資訊應用與行銷推廣」。預計將邀請元智、世新、文化、銘傳、文化等大學資傳領域學者，與奇摩、亞太行動寬頻電信、遊戲工廠、活潑動畫等知名業界專家，針對資傳教育與傳統傳播教育的角色區隔、資傳創作、行銷人才的培育與其源起、轉型、融合等定位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週六探討資傳教育展望  </dc:title>
</cp:coreProperties>
</file>