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成發在鍾靈中正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曉艷淡水校園報導】資圖系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（週二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，舉辦教學與研究成果發表會，並邀請資圖系系主任林信成開幕致詞，並進行資圖系教師教學研究成果之經驗分享、研究生學術論文發表及大學部進行專題報告。本次活動負責人資圖系助理張瑜倫表示，歡迎全校有興趣師生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成發在鍾靈中正堂  </dc:title>
</cp:coreProperties>
</file>