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卉蕎教學競賽展古典機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師資培育中心「創意教學競賽」結果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出爐！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從缺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數學碩二吳卉蕎，獲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由數學碩三黃逸齊、洪崧贏並列，各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。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覺生國際會議廳舉辦的「教育學程結業式」中公開授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次比賽分兩階段，包括教案設計及實際上台講授。吳卉蕎以高中數學的古典機率為主軸，打破以往繁複的排列組合方式，將機率用抽籤的想法，切合生活面向教學，「高中生會比較厭煩這方面的主題，所以希望能提供他們不一樣的思考方式，快速解題。」以國中數學勾股定理為主題的黃逸齊說：「這次上台有點緊張，但讓我深刻體會，多增加實際教課的經驗的重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卉蕎教學競賽展古典機率  </dc:title>
</cp:coreProperties>
</file>