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康人物：英式橄欖健將 黎明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家都以為橄欖球只有壯碩的人才能玩，其實每個人都適合。」來自澳門的運管二黎明傑，從大一開始接觸英式橄欖球，沒有高壯的體型作後盾，「速度」是他在球場上的秘密武器，並靠著這個優勢，在球隊中擔任發動最後攻勢的後衛，黎明傑說：「除了速度，接球的準確度也是必須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其實黎明傑最常接觸的是足球，曾擔任隊長帶領隊伍奪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黎明傑表示，足球只要遇到下雨就會停賽，但是橄欖球賽不論雨下多大一定會比，是兩者最大的差異，「打橄欖球就是要在濕泥巴中打滾，才會更熱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橄欖球賽中激烈的衝撞，也讓黎明傑吃了不少苦頭，他回憶在某次友誼賽中，被敵隊隊員防衛時撞到肋骨，「比完賽回家發現腹部隱隱作痛，看了醫生才發現肋骨裂了一條縫。」但過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康復後，再上場打球比之前更有衝勁，「肋骨都被撞斷過了，更沒什麼好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打了近兩年的橄欖球後，黎明傑面對許多事都有了勇氣去嘗試，「雖然一開始打橄欖球會害怕被撞，但是自己要鼓起勇氣去衝，才有達陣的機會！」（文／梁凱芹、攝影／陳芝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45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健康人物：英式橄欖健將 黎明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康人物：英式橄欖健將 黎明傑  </dc:title>
</cp:coreProperties>
</file>