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搖滾社成發  聲光撼動心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宇濤蘭陽校園報導】蘭陽校園搖滾社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強邦國際會議廳舉辦期末成果發表會，並與灰色螺旋樂團和本校西洋音樂社共同聯歡。現場以小提琴演奏改編後的「卡農」搖滾版後，緊接著播放各團介紹影片，再由各團表演各式搖滾樂曲，如重金屬搖滾、鄉村搖滾及抒情搖滾等，多彩的聲光效果、豐富的樂曲及大膽的表現方式，讓人充分感受到「</w:t>
      </w:r>
      <w:r>
        <w:rPr>
          <w:rFonts w:ascii="DFKai-SB" w:hAnsi="DFKai-SB"/>
          <w:color w:val="000000"/>
          <w:sz w:val="28"/>
        </w:rPr>
        <w:t>ROCK</w:t>
      </w:r>
      <w:r>
        <w:rPr>
          <w:rFonts w:ascii="DFKai-SB" w:hAnsi="DFKai-SB"/>
          <w:color w:val="000000"/>
          <w:sz w:val="28"/>
        </w:rPr>
        <w:t>」的熱情，帶給大家視覺與聽覺的享受！資創一沈家馨說：「聲光效果很好，現場氣氛很棒，感覺很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搖滾社公關旅遊一邱子懿表示，籌備的過程很辛苦，但看到活動辦的很順利，尤其是聲光效果很棒，一切辛苦都值得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搖滾社成發  聲光撼動心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搖滾社成發  聲光撼動心扉  </dc:title>
</cp:coreProperties>
</file>