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畢業典禮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登場  展翼舞會歡送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為祝福並歡送蘭陽校園第三屆的畢業生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強邦國際會議廳，舉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蘭陽校園畢業典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畢業典禮全程皆以英語進行，畢業巡禮的安排是以登上階梯，俯瞰蘭陽平原，遠眺龜山島後，再沿著校園經體育館預定地、建軒一館、文苑一館後，走下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藉此體會「樸、實、剛、毅」的淡江精神。已經參加預演的旅遊四陳棠笙表示，感覺很溫馨，讓人難忘，很期待畢業典禮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強邦國際會議廳一樓舉行「畢業舞會暨展翼歡送會」，本次舞會的主題為「淡生之舞衫歌散」，由全球創業發展學院院長劉艾華開舞，並安排各社團的表演活動，以勁歌熱舞帶動全場氣氛，會後並舉辦舞會中國王、皇后票選活動，讓整場活動更加熱絡。現場並提供餐點及雞尾酒讓參加者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指導單位蘭陽校園主任室組員蘇鳳龍表示，展翼舞會是歷年的傳統，象徵畢業生未來能展翅高飛外，也能讓畢業生有個難忘的歡送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辦單位學生會蘭陽事務部林慈娟表示，希望藉由此次活動促使即將畢業的大四學長姐，以及將要出國的大二學生回想起蘭陽校園的點點滴滴，並感受到師長及學弟妹們深深的祝福，使蘭陽這個大家庭能夠凝聚更多的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畢業典禮4日登場  展翼舞會歡送畢業生  </dc:title>
</cp:coreProperties>
</file>