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大小事  你甘知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淡江大小事  你甘知？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）鍾靈化學館由哪一位校友所設計，主要理念為將科技與人文、人工與    自然、傳統與現代等不同要素結合後，在化學館上以藝術意象表達，所有的藝術作品均兼具科學背景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徐維志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徐智慶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徐康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）文錙藝術中心於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校慶時正式啟用，請問其前身為何種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>物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羽球館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宿舍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餐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資料來源：樸毅青年團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大小事  你甘知？  </dc:title>
</cp:coreProperties>
</file>