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海輪機系友海博館再聚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海博館曾是航海系及輪機系的教室，而去年適逢海博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館慶回顧展暨航海、輪機系友回娘家活動響應熱烈，海博館決定於今年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續辦！舊雨新知在海博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展開，相逢的場面，十分溫馨，文錙藝術中心主任李奇茂、校友服務暨資源發展處主任彭春陽也到場致詞，師長、老友相見歡，輪機系第五屆系友暨總聯絡人董雲春說：「此活動讓四處分散的學長、學弟重新聚集，有個交流的平台，大家一起進行歷史的回顧，場面格外溫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令人驚喜的是，失聯已久的航海系第一任系主任楊樹澤，恰巧在活動幾日前來到海博館，回憶以前仍是商船學館並在此教書的過往，在得知此消息的第一時間便決定參與！他表示，今年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歲，離開淡江已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，恰逢機會難得回來看看老家，和老同事、學生見見面、談談近況。對比今昔的校景，見到熟悉的建築物有懷舊之感，他說：「看淡江發展繁榮、領導有方，十分開心，希望學校培育的人才能承先啟後，為國家奉獻心力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海、輪機系友回娘家，場面溫馨。（圖／海博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海輪機系友海博館再聚首  </dc:title>
</cp:coreProperties>
</file>