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獲舊金山州大傑出校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校長張家宜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赴美國接受舊金山州立大學「傑出校友」殊榮，並於該校畢業典禮上勉勵畢業生終身學習，也將前英國首相邱吉爾的一句名言送給該校畢業生，「成功不是結局，失敗也非末日；最重要的是有沒有勇氣繼續前進。」國際華人媒體《星島日報》稱張校長為「華人之光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談到，舊金山州立大學所灌輸她的精神，就是以自己的所學貢獻世界，這也是她投身教育工作以來謹記在心的原則，她在淡江大學的領導目標之一，就是讓淡江子弟做好走向世界舞台的準備！（圖／秘書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張家宜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，赴美國接受舊金山州立大學「傑出校友」殊榮，並於該校畢業典禮上勉勵畢業生終身學習，也將前英國首相邱吉爾的一句名言送給該校畢業生，「成功不是結局，失敗也非末日；最重要的是有沒有勇氣繼續前進。」國際華人媒體《星島日報》稱張校長為「華人之光」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張校長談到，舊金山州立大學所灌輸她的精神，就是以自己的所學貢獻世界，這也是她投身教育工作以來謹記在心的原則，她在淡江大學的領導目標之一，就是讓淡江子弟做好走向世界舞台的準備！（圖／秘書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獲舊金山州大傑出校友  </dc:title>
</cp:coreProperties>
</file>