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e</w:t>
      </w:r>
      <w:r>
        <w:rPr>
          <w:rFonts w:ascii="DFKai-SB" w:hAnsi="DFKai-SB"/>
          <w:b/>
          <w:color w:val="000000"/>
          <w:sz w:val="32"/>
        </w:rPr>
        <w:t xml:space="preserve">筆書畫展 ： 待嫁女兒喜上眉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e</w:t>
      </w:r>
      <w:r>
        <w:rPr>
          <w:rFonts w:ascii="DFKai-SB" w:hAnsi="DFKai-SB"/>
          <w:color w:val="808080"/>
        </w:rPr>
        <w:t>筆書畫展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畫用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勾出人物線條，再加上顏色，畫作手法相當細膩，並將新娘著婚紗化妝的喜悅表情，妥善表現出來。畫中可看出新娘坐在海邊，等候攝影取景，周邊的岩石海波都配合相當好，將新娘的美麗與喜悅襯托出來。以　筆的運作而言，確是一幅堪與一般畫筆相比擬的作品。 （圖文／文錙藝術中心提供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5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7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此畫用</w:t>
      </w:r>
      <w:r>
        <w:rPr>
          <w:rFonts w:ascii="DFKai-SB" w:hAnsi="DFKai-SB"/>
          <w:color w:val="808080"/>
          <w:sz w:val="20"/>
        </w:rPr>
        <w:t>e</w:t>
      </w:r>
      <w:r>
        <w:rPr>
          <w:rFonts w:ascii="DFKai-SB" w:hAnsi="DFKai-SB"/>
          <w:color w:val="808080"/>
          <w:sz w:val="20"/>
        </w:rPr>
        <w:t>筆勾出人物線條，再加上顏色，畫作手法相當細膩，並將新娘著婚紗化妝的喜悅表情，妥善表現出來。畫中可看出新娘坐在海邊，等候攝影取景，周邊的岩石海波都配合相當好，將新娘的美麗與喜悅襯托出來。以　筆的運作而言，確是一幅堪與一般畫筆相比擬的作品。 （圖文／文錙藝術中心提供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e筆書畫展 ： 待嫁女兒喜上眉梢  </dc:title>
</cp:coreProperties>
</file>