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作家身影系列影片「人性的凱歌－鍾理和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學園團契社晚上六時三十分於文錙音樂廳舉行「豎琴織愛音樂會」，邀請專業音樂家呂家玲現場演奏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活社本週六、日將舉辦第四屆陸上急救營，報名至明日截止，通過測試者可獲紅十字會國際證照，請洽商館前擺攤處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週一至週五播放「鳥類世界」系列影片，放映片名每日為：臺灣野鳥、水鳥紀事、臺灣藍鵲及五色鳥、鉛色水鶇及紫嘯鶇、畫眉科鳥集河烏，中午十二時半及晚間六時半於圖書館非書資料室放映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手語社晚間七時十五分於驚聲廣場舉行手語社新生盃比賽。（何純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倍加團契社晚間七時於</w:t>
      </w:r>
      <w:r>
        <w:rPr>
          <w:rFonts w:ascii="DFKai-SB" w:hAnsi="DFKai-SB"/>
          <w:color w:val="000000"/>
          <w:sz w:val="28"/>
        </w:rPr>
        <w:t>B427</w:t>
      </w:r>
      <w:r>
        <w:rPr>
          <w:rFonts w:ascii="DFKai-SB" w:hAnsi="DFKai-SB"/>
          <w:color w:val="000000"/>
          <w:sz w:val="28"/>
        </w:rPr>
        <w:t>室，舉辦「聖誕</w:t>
      </w:r>
      <w:r>
        <w:rPr>
          <w:rFonts w:ascii="DFKai-SB" w:hAnsi="DFKai-SB"/>
          <w:color w:val="000000"/>
          <w:sz w:val="28"/>
        </w:rPr>
        <w:t>PAR-TY</w:t>
      </w:r>
      <w:r>
        <w:rPr>
          <w:rFonts w:ascii="DFKai-SB" w:hAnsi="DFKai-SB"/>
          <w:color w:val="000000"/>
          <w:sz w:val="28"/>
        </w:rPr>
        <w:t>」並有戲劇演出和報福音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影片「兩岸故宮──北宋繪畫陶瓷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職業球類研究社晚間七時於化中正，邀請中華職棒兄弟象球星陳致遠、彭政閔、王金勇等五位與同學們同樂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晚間六時卅分於覺軒花園教室舉辦耶誕派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語會話社於晚上七時在</w:t>
      </w:r>
      <w:r>
        <w:rPr>
          <w:rFonts w:ascii="DFKai-SB" w:hAnsi="DFKai-SB"/>
          <w:color w:val="000000"/>
          <w:sz w:val="28"/>
        </w:rPr>
        <w:t>L212</w:t>
      </w:r>
      <w:r>
        <w:rPr>
          <w:rFonts w:ascii="DFKai-SB" w:hAnsi="DFKai-SB"/>
          <w:color w:val="000000"/>
          <w:sz w:val="28"/>
        </w:rPr>
        <w:t>室，舉辦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。社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、非社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。（王勝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務處中午十二時在覺生國際會議廳，舉辦全校班代表座談會，並表揚本學年度十六位優秀青年。（王勝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二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侯孝賢導演作品影片「兒子的大玩偶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交流處晚間六時於活動中心舉行「麗澤之夜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社交舞社晚上七時於活動中心地下室舉辦「期末比賽」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