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期末公演  從世界末日反觀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 本校實驗劇團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展開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期末公演，即日起至周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商館前（靠近驚聲書城）開放售票，票數有限，售完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公演都會造成轟動的實驗劇團，今年將演出「</w:t>
      </w:r>
      <w:r>
        <w:rPr>
          <w:rFonts w:ascii="DFKai-SB" w:hAnsi="DFKai-SB"/>
          <w:color w:val="000000"/>
          <w:sz w:val="28"/>
        </w:rPr>
        <w:t>Death’s Knock</w:t>
      </w:r>
      <w:r>
        <w:rPr>
          <w:rFonts w:ascii="DFKai-SB" w:hAnsi="DFKai-SB"/>
          <w:color w:val="000000"/>
          <w:sz w:val="28"/>
        </w:rPr>
        <w:t>」、「嗚呼」及「世界末日的婚禮」三部戲碼。「世界末日的婚禮」，描述一個悲觀男孩和一位樂觀女孩，在世界末日前的三個小時相遇，兩個極端不同的人，將交會出怎樣的火花呢？歡迎有興趣的同學前往購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末公演  從世界末日反觀人心  </dc:title>
</cp:coreProperties>
</file>