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盃劍道邀請賽 女子組亞軍 男獲殿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由劍道社主辦的「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全國大專盃劍道邀請賽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來自全國的大專院校，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選手在紹謨紀念體育館展開激烈的比賽，今年本校再創佳績，不僅女子組在過關賽搶下亞軍，男子組也各在得分賽及過關賽獲得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女子組過關賽表現亮眼，一路輕鬆晉級，但在冠軍戰時，碰上交通大學，雙方戰力不分上下，最後各派主將迎戰，卻以一分之差位居亞軍，劍道社社長西語研一王珮如說︰「比賽時是需要一點運氣再加上平時的努力，雖然最後不小心輸掉，但我們還是要以平常心看待。」並建議學弟妹，上場比賽時，就是要抱持著會贏的決心，才能提高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男子組方面，在預賽時劍道社男隊長德文二李飛鵬以一打五，輕鬆打敗龍華科技大學，順利通過預賽，但在決賽時每況愈下，最後在殿軍止步，而過關賽的冠亞軍則被台北體育學院包辦。李飛鵬惋惜地表示，和去年相比，雖然有些退步，但大家都已盡力，期許明年能爭奪冠亞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劍道社在第    屆全國大專劍道邀請賽中，女子組勇奪亞軍，男子組贏得殿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張峻銓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盃劍道邀請賽 女子組亞軍 男獲殿軍  </dc:title>
</cp:coreProperties>
</file>