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傳畢展高愛梅  話題發酵 宣傳得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育瑄、洪予揚淡水校園報導】大傳系第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屆畢業展覽「搞曖昧」於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圓滿結束。本次畢展中，以「高愛梅，我暗戀你很久了」為主題，在書卷廣場的白色雕塑物貼上宣傳標語，吸引《蘋果日報》、《東森新聞台》、《自由時報》等媒體報導，成功的創造新聞話題。校長張家宜開幕致詞時讚賞，大傳系同學創造話題人物「高愛梅」帶動畢展話題及創意。校外展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在信義誠品</w:t>
      </w:r>
      <w:r>
        <w:rPr>
          <w:rFonts w:ascii="DFKai-SB" w:hAnsi="DFKai-SB"/>
          <w:color w:val="000000"/>
          <w:sz w:val="28"/>
        </w:rPr>
        <w:t>6F</w:t>
      </w:r>
      <w:r>
        <w:rPr>
          <w:rFonts w:ascii="DFKai-SB" w:hAnsi="DFKai-SB"/>
          <w:color w:val="000000"/>
          <w:sz w:val="28"/>
        </w:rPr>
        <w:t>展出，由</w:t>
      </w:r>
      <w:r>
        <w:rPr>
          <w:rFonts w:ascii="DFKai-SB" w:hAnsi="DFKai-SB"/>
          <w:color w:val="000000"/>
          <w:sz w:val="28"/>
        </w:rPr>
        <w:t>BOMB U</w:t>
      </w:r>
      <w:r>
        <w:rPr>
          <w:rFonts w:ascii="DFKai-SB" w:hAnsi="DFKai-SB"/>
          <w:color w:val="000000"/>
          <w:sz w:val="28"/>
        </w:rPr>
        <w:t>行銷團隊的「心正妹的曖昧派對」開場，大傳系學生身穿馬甲和內衣進行素人正妹內衣走秀活動，讓整個氣氛很熱烈，吸引眾人目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影音組《外星爺爺》以阿茲海默症的老人，關懷台灣高齡化現象，獲公視人生劇展學生影展等補助，統計二陳昱霈表示，「《外星爺爺》讓人非常感動，演員演技細膩，劇情很讓人動容。」大傳系系主任楊明昱表示，畢展的努力不是為了學分，而是每個人實現對自己的承諾，出社會後期許大傳系學生永遠都要記得關心周遭的人事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5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傳畢展高愛梅  話題發酵 宣傳得利  </dc:title>
</cp:coreProperties>
</file>