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跨文化之夜歡送外籍畢業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國際交流暨國際教育處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（週三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舉辦「國際跨文化之夜」，邀請本校外籍學生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名及本國學生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參加，即日起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（週三）止，每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可到外語大樓</w:t>
      </w:r>
      <w:r>
        <w:rPr>
          <w:rFonts w:ascii="DFKai-SB" w:hAnsi="DFKai-SB"/>
          <w:color w:val="000000"/>
          <w:sz w:val="28"/>
        </w:rPr>
        <w:t>FL506</w:t>
      </w:r>
      <w:r>
        <w:rPr>
          <w:rFonts w:ascii="DFKai-SB" w:hAnsi="DFKai-SB"/>
          <w:color w:val="000000"/>
          <w:sz w:val="28"/>
        </w:rPr>
        <w:t>索票，額滿為止。國交處組員林淑惠表示，希望藉此活動歡送並祝福即將畢業的外籍學位生及交換生，並讓他們與本國籍學生互相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跨文化之夜歡送外籍畢業生  </dc:title>
</cp:coreProperties>
</file>