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冬裡加添暖氣與人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八日晚間，熱舞社主辦第二屆淡江聯合舞展在活動中心，以超熱的節奏和舞蹈把冬日寒流趕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舞展邀請台大、清大、交大、中央、文化、東吳、長庚護專、竹師等各大專院校及外界知名舞團來校表演。冷冷的寒流非但沒有讓人怯步，來自校內校外各個舞團的啦啦隊親衛隊的同學更是坐著站著，擠爆整個活動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本校校友為主要成員的「中國強」，一出現就受到全場熱情歡呼。穿著上海味十足，他們所表演的機械舞營造類似卓別林電影的獨特風格，現場觀眾頓時陷入一片瘋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生團體</w:t>
      </w:r>
      <w:r>
        <w:rPr>
          <w:rFonts w:ascii="DFKai-SB" w:hAnsi="DFKai-SB"/>
          <w:color w:val="000000"/>
          <w:sz w:val="28"/>
        </w:rPr>
        <w:t>Dynasty</w:t>
      </w:r>
      <w:r>
        <w:rPr>
          <w:rFonts w:ascii="DFKai-SB" w:hAnsi="DFKai-SB"/>
          <w:color w:val="000000"/>
          <w:sz w:val="28"/>
        </w:rPr>
        <w:t>也不遑多讓，穿著黑色調不同</w:t>
      </w:r>
      <w:r>
        <w:rPr>
          <w:rFonts w:ascii="DFKai-SB" w:hAnsi="DFKai-SB"/>
          <w:color w:val="000000"/>
          <w:sz w:val="28"/>
        </w:rPr>
        <w:t>style</w:t>
      </w:r>
      <w:r>
        <w:rPr>
          <w:rFonts w:ascii="DFKai-SB" w:hAnsi="DFKai-SB"/>
          <w:color w:val="000000"/>
          <w:sz w:val="28"/>
        </w:rPr>
        <w:t>的衣服，每一個舞蹈動作都動感十足，搭配異國音樂混音的電子樂，輕易就炒熱全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壓軸的</w:t>
      </w:r>
      <w:r>
        <w:rPr>
          <w:rFonts w:ascii="DFKai-SB" w:hAnsi="DFKai-SB"/>
          <w:color w:val="000000"/>
          <w:sz w:val="28"/>
        </w:rPr>
        <w:t>FelizFuFu</w:t>
      </w:r>
      <w:r>
        <w:rPr>
          <w:rFonts w:ascii="DFKai-SB" w:hAnsi="DFKai-SB"/>
          <w:color w:val="000000"/>
          <w:sz w:val="28"/>
        </w:rPr>
        <w:t>，則是熱舞社指導老師所組的舞團，隨性的舞蹈動作卻充滿節奏和感覺，簡單得令人驚喜。台下不時有同學喊安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二邱同學表示，雖然天氣很冷，可是想到可以看一場熱舞，她便毫不猶豫地來了。俄文三的小沙則認為</w:t>
      </w:r>
      <w:r>
        <w:rPr>
          <w:rFonts w:ascii="DFKai-SB" w:hAnsi="DFKai-SB"/>
          <w:color w:val="000000"/>
          <w:sz w:val="28"/>
        </w:rPr>
        <w:t>Body Tone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Hip hop house</w:t>
      </w:r>
      <w:r>
        <w:rPr>
          <w:rFonts w:ascii="DFKai-SB" w:hAnsi="DFKai-SB"/>
          <w:color w:val="000000"/>
          <w:sz w:val="28"/>
        </w:rPr>
        <w:t>最精采，表明自己本來就是熱舞社的，雖然後來呈現半離社狀態，但喜歡熱舞的心仍然不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勝民報導】寒風颼颼，大家聚在一起吃碗湯圓如何？這個禮拜將有許多社團舉辦「湯圓晚會」，包括雄友會、學生自治會、竹友會、聆韻口琴社、明德文化教育社等，都為對抗寒流推出圍爐湯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個禮拜基友會與蘭友會已舉辦過，大家聚在一起，品嚐滑溜順口的湯圓是一大享受。雄友會執祕教科二劉婉尹表示，湯圓晚會除了是傳統外，「最重要的是要傳達溫馨的感覺。」另外，竹友會在晚會中，也有交換小禮物的活動，在寒冬中加添暖氣與人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冬裡加添暖氣與人氣 </dc:title>
</cp:coreProperties>
</file>