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報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專欄　網站有特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日前彙集歷來二版「留學傳真」及四版「姊妹校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專欄內容，於網站上新闢「留學傳真」及「姊妹校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專區。除突顯本校國際化成效之外，將分散於各期的專欄文章集結後，更方便讀者點閱。歡迎查閱，網址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2專欄　網站有特區  </dc:title>
</cp:coreProperties>
</file>