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交處辦暑期英文練功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為落實本校國際化及提升學生英語能力，國際交流暨國際教育處配合教學卓越計畫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在淡水校園舉辦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「國際視野」暑期生活英語營，報名自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四）止。　　　承辦人國際事務副校長室專任助理李侃諭表示，英語營要讓同學有更多機會在日常生活中說英語，對說英語更有信心。活動將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，並安排專題演講、分組工作坊等豐富活動，且全程使用英語，增加對英語的興趣和提升表達能力，藉由體驗文化差異增進國際視野。錄取名單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公布，報名請上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為幫助同學順利通過英外語檢定畢業門檻，國交處配合教學卓越計畫，將於暑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開設全民英檢中級班、多益班、托福班，每班報名以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為限，報名時間自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一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。有興趣的同學可上本校「活動報名系統」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交處辦暑期英文練功房  </dc:title>
</cp:coreProperties>
</file>