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第２５屆畢展　曖昧豋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淡水校園報導】大傳系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「搞曖昧」畢展校內展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一）起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四），在黑天鵝展示廳「曖昧」展出，並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六）於信義誠品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籌會總召大傳四邱致潔表示，傳播產業正處於一個領域彼此匯流而曖昧的年代，社會需要的是整合性的鬼才，而我們要將這種曖昧特質發揮的淋漓盡致，歡迎大家前往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畢業製作的作品分為影音、行銷傳播及專題創作三組，有榮獲公視人生劇展學生影展補助的影音劇情片《外星爺爺》以阿茲海默症患者為主題，內容逗趣又溫馨；行銷組與知名女性單車</w:t>
      </w:r>
      <w:r>
        <w:rPr>
          <w:rFonts w:ascii="DFKai-SB" w:hAnsi="DFKai-SB"/>
          <w:color w:val="000000"/>
          <w:sz w:val="28"/>
        </w:rPr>
        <w:t>Liv Giant</w:t>
      </w:r>
      <w:r>
        <w:rPr>
          <w:rFonts w:ascii="DFKai-SB" w:hAnsi="DFKai-SB"/>
          <w:color w:val="000000"/>
          <w:sz w:val="28"/>
        </w:rPr>
        <w:t>、休閒運動鞋</w:t>
      </w:r>
      <w:r>
        <w:rPr>
          <w:rFonts w:ascii="DFKai-SB" w:hAnsi="DFKai-SB"/>
          <w:color w:val="000000"/>
          <w:sz w:val="28"/>
        </w:rPr>
        <w:t>New Balance</w:t>
      </w:r>
      <w:r>
        <w:rPr>
          <w:rFonts w:ascii="DFKai-SB" w:hAnsi="DFKai-SB"/>
          <w:color w:val="000000"/>
          <w:sz w:val="28"/>
        </w:rPr>
        <w:t>及內衣</w:t>
      </w:r>
      <w:r>
        <w:rPr>
          <w:rFonts w:ascii="DFKai-SB" w:hAnsi="DFKai-SB"/>
          <w:color w:val="000000"/>
          <w:sz w:val="28"/>
        </w:rPr>
        <w:t>EASY SHOP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品牌合作，強化創意整合行銷與動態影像呈現；專題組主題多元，有以紙紮為主題的《</w:t>
      </w:r>
      <w:r>
        <w:rPr>
          <w:rFonts w:ascii="DFKai-SB" w:hAnsi="DFKai-SB"/>
          <w:color w:val="000000"/>
          <w:sz w:val="28"/>
        </w:rPr>
        <w:t>Creation of Heaven</w:t>
      </w:r>
      <w:r>
        <w:rPr>
          <w:rFonts w:ascii="DFKai-SB" w:hAnsi="DFKai-SB"/>
          <w:color w:val="000000"/>
          <w:sz w:val="28"/>
        </w:rPr>
        <w:t>》、年輕媽媽的心路歷程《囍》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部作品。想了解淡江大傳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畢業展覽最新資訊，可於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搜尋</w:t>
      </w:r>
      <w:r>
        <w:rPr>
          <w:rFonts w:ascii="DFKai-SB" w:hAnsi="DFKai-SB"/>
          <w:color w:val="000000"/>
          <w:sz w:val="28"/>
        </w:rPr>
        <w:t>http://www.facebook.com/2011tkuaimer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第２５屆畢展　曖昧豋場  </dc:title>
</cp:coreProperties>
</file>