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員選舉週三四投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第十期學生議員選舉將於週三、四舉行，早上十時至下午七時投票。應選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名新任議員，只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同學登記參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學生自治組織規則規定，學生議會議員下限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，不足額則補選之。原任議員只剩九人，因此即使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參選者全部當選，也剛好跨過門檻，等於說只要有三人沒當選，議會就會不足額。面對這個情況，課外組長劉艾華表示，這學期也沒時間補選，不足額的議會還是會繼續運作，可能的話，下學期初再另行補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讓同學了解候選人的競選訴求，今日早上十一時至下午二時，在海報街舉行政見發表會。選舉委員會主任委員財金三陳思琳表示，同學投票時請記得攜帶學生證，希望大家踴躍投票，提升投票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投票地點如下：文、教育學院同學至文館二樓門口、理學院至教育館三樓門口、工學院至新工館三樓門口、商、管理學院分別至商管大樓二、三樓門口、外語學院至驚聲大樓二樓門口、國際學院至圖書館二樓門口、技術學院在台北校園投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選名單如下：文學院中文四劉佳蕙，理學院純物三黃隆健，商學院財金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王威凱、經濟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黃文弘、財金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郭京龍、財金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何孟嶺、財金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顧雲博、保險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許右旻、財金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震霆，管理學院公行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李健瑋、統計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林賢赫，工學院電機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劉金嬋、建築四鄭益豐、電機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許穎彰、航太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熊謙峰、電機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李彥德、土木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廖本曲、機電二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嚴承侯，教育學院教科二郭一成，技術學院管理三黃振修、管理三王崧任，外語學院俄文二林建成、西語二李謹臣，國際學院從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選舉週三四投票 </dc:title>
</cp:coreProperties>
</file>