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全國競歌  日文三　顏靜萱　資傳三　林易祺　橫奪三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韶獎決賽於學生活動中心盛大開唱。本次最大贏家為由淡江大學日文三顏靜萱、資傳三林易祺共同創作的「</w:t>
      </w:r>
      <w:r>
        <w:rPr>
          <w:rFonts w:ascii="DFKai-SB" w:hAnsi="DFKai-SB"/>
          <w:color w:val="000000"/>
          <w:sz w:val="28"/>
        </w:rPr>
        <w:t>Yet</w:t>
      </w:r>
      <w:r>
        <w:rPr>
          <w:rFonts w:ascii="DFKai-SB" w:hAnsi="DFKai-SB"/>
          <w:color w:val="000000"/>
          <w:sz w:val="28"/>
        </w:rPr>
        <w:t>」，一舉拿下創作組冠軍、最佳編曲和最佳作詞！儘管首次將規模擴展到全台大專院校，但本校選手表現不俗，順利將大多數獎項留在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Yet</w:t>
      </w:r>
      <w:r>
        <w:rPr>
          <w:rFonts w:ascii="DFKai-SB" w:hAnsi="DFKai-SB"/>
          <w:color w:val="000000"/>
          <w:sz w:val="28"/>
        </w:rPr>
        <w:t>」主唱顏靜萱的嗓音與歌詞所產生的共鳴，配合著音符營造出來的意境環繞整個舞台，負責填詞的顏靜萱表示，會寫這首歌是因為當初日本大地震時，看到新聞轉播災區實況的瞬間，覺得很不捨與許多的悲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大學機械四謝宗霖和工管四呂奕的「我是一隻小小鳥」，以完美和諧的合聲和自己部分重新編曲的間奏從新詮釋，在競爭激烈的重對唱組抱回第一名！這次創作組，有由電機三林鈺堯運用中西合併樂器演奏，並以「傳統文學」為創作主題的「墨香河斷」；英文三彭博以外公外婆為主題的客語創作配上大提琴演奏，也都替今年金韶增添了許多不同的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韶歷史悠久，除了評審外，吉他社校友、知名藝人盧廣仲也低調入座在觀眾席中，「很久沒有回來了！也趁著金韶獎這個機會，回來看看現在的學弟妹！」。本屆金韶總監說：「這次是第一次將規模從淡江擴大到全國，也是讓全國的創作人能有平台可以分享交流自己的作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彭忠明贏得本屆金韶獎獨唱組第一名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全國競歌  日文三　顏靜萱　資傳三　林易祺　橫奪三大獎  </dc:title>
</cp:coreProperties>
</file>