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創學程暑期實習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圖系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文學館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舉行「文創學程暑期實習說明會」，會中說明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將媒合學生到文創產業進行暑期實習，實習結業學生方可在 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選修「全球文創平台開發與實習」課程。資圖系助理張瑜倫表示，本實習課程每年僅辦理開課一次，並只在說明會期間受理登記申請，學生是「現在選、暑期實習、下學期選課」，請修習文創學分學程之學生注意修課權益。實習受理期間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歡迎有興趣的學生填具申請表後送回資圖系系辦。詳情請洽張瑜倫，校內分機</w:t>
      </w:r>
      <w:r>
        <w:rPr>
          <w:rFonts w:ascii="DFKai-SB" w:hAnsi="DFKai-SB"/>
          <w:color w:val="000000"/>
          <w:sz w:val="28"/>
        </w:rPr>
        <w:t>238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學程暑期實習17日說明  </dc:title>
</cp:coreProperties>
</file>