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僑生彭忠明英語歌唱賽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子亨淡水校園報導】由英文系主辦的英語歌唱比賽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文錙音樂廳舉行，共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位同學參加，最後由來自印尼的僑生國企四彭忠明以</w:t>
      </w:r>
      <w:r>
        <w:rPr>
          <w:rFonts w:ascii="DFKai-SB" w:hAnsi="DFKai-SB"/>
          <w:color w:val="000000"/>
          <w:sz w:val="28"/>
        </w:rPr>
        <w:t>&amp;lt;Forget You&amp;gt;</w:t>
      </w:r>
      <w:r>
        <w:rPr>
          <w:rFonts w:ascii="DFKai-SB" w:hAnsi="DFKai-SB"/>
          <w:color w:val="000000"/>
          <w:sz w:val="28"/>
        </w:rPr>
        <w:t>奪冠。他表示得到冠軍後，最想跟朋友一起分享喜悅。比賽現場競爭激烈，參賽者各個拿出看家本領，有的選唱抒情曲，有的忘情詮釋藍調，彭忠明的演唱帶有</w:t>
      </w:r>
      <w:r>
        <w:rPr>
          <w:rFonts w:ascii="DFKai-SB" w:hAnsi="DFKai-SB"/>
          <w:color w:val="000000"/>
          <w:sz w:val="28"/>
        </w:rPr>
        <w:t>R&amp;amp;B</w:t>
      </w:r>
      <w:r>
        <w:rPr>
          <w:rFonts w:ascii="DFKai-SB" w:hAnsi="DFKai-SB"/>
          <w:color w:val="000000"/>
          <w:sz w:val="28"/>
        </w:rPr>
        <w:t>風格，獨特的嗓音一開口便抓住觀眾的心。他說：「從大二時，受室友影響開始接觸吉他，參加比賽是想藉此認識更多音樂理念相同的朋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僑生彭忠明英語歌唱賽奪冠  </dc:title>
</cp:coreProperties>
</file>