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日韓學術圓桌會議探討芥川龍之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日文系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驚聲國際會議廳及</w:t>
      </w:r>
      <w:r>
        <w:rPr>
          <w:rFonts w:ascii="DFKai-SB" w:hAnsi="DFKai-SB"/>
          <w:color w:val="000000"/>
          <w:sz w:val="28"/>
        </w:rPr>
        <w:t>T311</w:t>
      </w:r>
      <w:r>
        <w:rPr>
          <w:rFonts w:ascii="DFKai-SB" w:hAnsi="DFKai-SB"/>
          <w:color w:val="000000"/>
          <w:sz w:val="28"/>
        </w:rPr>
        <w:t>舉辦「芥川龍之介與東亞國際學術研討會」，邀請中、日、韓等地多位專家學者進行專題演講、發表多篇論文，並進行圓桌會議。日文系系主任馬耀輝指出，學者從各個不同面向分析芥川龍之介，包括其創作風格、架構及對東亞的影響等，同時也比較過去和現在對其評論有何差異。日文碩二范舒涵表示，研討會結束前的圓桌會議讓她印象深刻，針對芥川龍之介的作品進行深度的探討，啟發她不同思考面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日韓學術圓桌會議探討芥川龍之介  </dc:title>
</cp:coreProperties>
</file>