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鐵人三項挑戰極限 曹永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運動是人與生俱來的，就和呼吸、吃飯一樣，它帶來的成就感、滿足感、快感，只有自己才體會得到。」英文四曹永利用堅毅的眼神說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曾參加過萬金石國際馬拉松</w:t>
      </w:r>
      <w:r>
        <w:rPr>
          <w:rFonts w:ascii="DFKai-SB" w:hAnsi="DFKai-SB"/>
          <w:color w:val="000000"/>
          <w:sz w:val="28"/>
        </w:rPr>
        <w:t>21km</w:t>
      </w:r>
      <w:r>
        <w:rPr>
          <w:rFonts w:ascii="DFKai-SB" w:hAnsi="DFKai-SB"/>
          <w:color w:val="000000"/>
          <w:sz w:val="28"/>
        </w:rPr>
        <w:t>、台東活水湖國際鐵人三項、金城銅花盃等各項比賽的他，直呼每次運動過後，就是爽快。「當我完成鐵人三項的游泳</w:t>
      </w:r>
      <w:r>
        <w:rPr>
          <w:rFonts w:ascii="DFKai-SB" w:hAnsi="DFKai-SB"/>
          <w:color w:val="000000"/>
          <w:sz w:val="28"/>
        </w:rPr>
        <w:t>1.9</w:t>
      </w:r>
      <w:r>
        <w:rPr>
          <w:rFonts w:ascii="DFKai-SB" w:hAnsi="DFKai-SB"/>
          <w:color w:val="000000"/>
          <w:sz w:val="28"/>
        </w:rPr>
        <w:t>公里、自行車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公里、路跑</w:t>
      </w:r>
      <w:r>
        <w:rPr>
          <w:rFonts w:ascii="DFKai-SB" w:hAnsi="DFKai-SB"/>
          <w:color w:val="000000"/>
          <w:sz w:val="28"/>
        </w:rPr>
        <w:t>21.1</w:t>
      </w:r>
      <w:r>
        <w:rPr>
          <w:rFonts w:ascii="DFKai-SB" w:hAnsi="DFKai-SB"/>
          <w:color w:val="000000"/>
          <w:sz w:val="28"/>
        </w:rPr>
        <w:t>公里，我知道我做到了。」即使說的如此輕鬆，他是在全程都是抽筋的狀況下完成比賽，「不為什麼，只想挑戰自己最大的極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投入及自我要求」是他的信念，除了颳風下雨，天天都會做運動，不會找藉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已經四年級的他走在淡江校園中，卻不知道小小麥、月亮咬一口位在何處，「每天除了上課、回家及吃飯，就是游泳館、操場、籃球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曹永利立志參加台灣所有的運動比賽，在每一次的磨練拿到最好的名次，將來當運動代言人並學好英文，將理念傳遞給全世界，這是他對自己許下的願望。（文／洪予揚、圖／張峻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263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健康人物：鐵人三項挑戰極限 曹永利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鐵人三項挑戰極限 曹永利  </dc:title>
</cp:coreProperties>
</file>