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台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美國、英國和澳洲遊學團說明會，成教部推廣教育中心主任周湘華表示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起在黑天鵝展示廳舉辦的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遊學展暨地球村博覽會」活動中，提供有遊學規劃的同學了解遊學相關訊息。周湘華表示，這次參展的廠商都經過篩選，希望同學實現夢想之餘，也降低被騙的風險，鼓勵同學可以走出去看世界。請參考遊學團網站</w:t>
      </w:r>
      <w:r>
        <w:rPr>
          <w:rFonts w:ascii="DFKai-SB" w:hAnsi="DFKai-SB"/>
          <w:color w:val="000000"/>
          <w:sz w:val="28"/>
        </w:rPr>
        <w:t>http://www.dce.tku.edu.tw/studytours.jsp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王雅蕾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台北校園動態  </dc:title>
</cp:coreProperties>
</file>