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書畫展 ：沙灘玩樂迎盛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e</w:t>
      </w:r>
      <w:r>
        <w:rPr>
          <w:rFonts w:ascii="DFKai-SB" w:hAnsi="DFKai-SB"/>
          <w:color w:val="808080"/>
        </w:rPr>
        <w:t>筆書畫展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一幅畫，用了粉彩筆的繪畫工具型式，類近粉彩畫的畫法，但仍然是　筆的工具所完成。畫者是直接取景於台北市政府所設立的人工沙灘，看到最近溽暑迎夏，媽媽帶著小朋友一起玩耍的景象。畫作的光影和色彩處理得很柔和，完全看不出數位工具的刻板印象，充分展現科技與藝術的融合。 （圖文／文錙藝術中心 提供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這一幅畫，用了粉彩筆的繪畫工具型式，類近粉彩畫的畫法，但仍然是　筆的工具所完成。畫者是直接取景於台北市政府所設立的人工沙灘，看到最近溽暑迎夏，媽媽帶著小朋友一起玩耍的景象。畫作的光影和色彩處理得很柔和，完全看不出數位工具的刻板印象，充分展現科技與藝術的融合。 （圖文／文錙藝術中心 提供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筆書畫展 ：沙灘玩樂迎盛夏  </dc:title>
</cp:coreProperties>
</file>