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f all our faults, the one that we excuse most easily is idlenes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懶惰是我們最容易寬恕自己的缺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