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同步觀畢典： 淡江走過一甲子 企業愛我一輩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由行政副校長高柏園主持的「畢業典禮暨畢業生校園巡禮協調會」，確定今年主題為「淡江走過一甲子，企業愛我一輩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畢業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紹謨紀念體育館舉行，當天將首先登場的是畢業生巡禮，而畢業典禮儀式開始前，計劃邀請社團帶來精采演出，而畢業生致詞代表也於日前出爐，將由來自薩爾瓦多的國企四孟熙娃，全程將以中文演講，學務長柯志恩表示，希望這次能帶給大家不同的驚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交通安全組則在會中提到，因淡水校園車位有限，希望參加畢業典禮的親友團能盡量搭乘大眾交通工具，並安排接駁車在淡水捷運站接送親友。典禮會場將設有家長觀禮席，並於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開始進場，為避免席位不足，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也備有家長休息室，提供茶水，現場亦同步轉播典禮實況。學習與教學中心主任徐新逸表示，不能與會的親友們，也可在網路上觀看畢業典禮的現場直播（</w:t>
      </w:r>
      <w:r>
        <w:rPr>
          <w:rFonts w:ascii="DFKai-SB" w:hAnsi="DFKai-SB"/>
          <w:color w:val="000000"/>
          <w:sz w:val="28"/>
        </w:rPr>
        <w:t>http://cyber.tku.edu.tw/show/graduated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同步觀畢典： 淡江走過一甲子 企業愛我一輩子  </dc:title>
</cp:coreProperties>
</file>