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苓儀留學英國攻讀生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於上學年申請提前畢業通過的馬拉威僑生蘇苓儀，已於本學期前往英國曼徹斯特大學生化系留學。她的哥哥、現就讀本校英文所的蘇冠帆表示，因為父母希望他們回國認識台灣、在台灣發展，因此把小孩都送來淡大唸書。蘇冠帆說，英國的物價比台灣高，而且英國學生晚上都很愛喝酒鬧事，治安比較差，「害苓儀晚上都不敢出門哩！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苓儀留學英國攻讀生化  </dc:title>
</cp:coreProperties>
</file>