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智閔校內趕場演奏小提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幼稚園就開始學小提琴的機電三楊智閔，外型酷似名小提琴家馬友友，琴藝非凡的他目前擔任國賓飯店琴師，常常配合校內活動演奏接待外賓。朋友看他忙進忙出、常被通知要趕場演奏，跟他說：「你乾脆放一套西裝在學校，以備不時之需。」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智閔校內趕場演奏小提琴  </dc:title>
</cp:coreProperties>
</file>