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吧研社調酒音樂</w:t>
      </w:r>
      <w:r>
        <w:rPr>
          <w:rFonts w:ascii="DFKai-SB" w:hAnsi="DFKai-SB"/>
          <w:b/>
          <w:color w:val="000000"/>
          <w:sz w:val="32"/>
        </w:rPr>
        <w:t xml:space="preserve">Party  </w:t>
      </w:r>
      <w:r>
        <w:rPr>
          <w:rFonts w:ascii="DFKai-SB" w:hAnsi="DFKai-SB"/>
          <w:b/>
          <w:color w:val="000000"/>
          <w:sz w:val="32"/>
        </w:rPr>
        <w:t xml:space="preserve">微醺藍色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吧研社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宮燈教室舉辦「期中亮眼制服</w:t>
      </w:r>
      <w:r>
        <w:rPr>
          <w:rFonts w:ascii="DFKai-SB" w:hAnsi="DFKai-SB"/>
          <w:color w:val="000000"/>
          <w:sz w:val="28"/>
        </w:rPr>
        <w:t>PA</w:t>
      </w:r>
      <w:r>
        <w:rPr>
          <w:rFonts w:ascii="DFKai-SB" w:hAnsi="DFKai-SB"/>
          <w:color w:val="000000"/>
          <w:sz w:val="28"/>
        </w:rPr>
        <w:t>」活動，現場有花式調酒及飲料供同學暢飲，特殊的燈光氛圍加上西音社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播放熱門音樂，以及古典吉他社和吉他社所帶來自彈自唱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表演，感覺相當輕鬆自在！另外，現場也有精彩的調酒講解和花式調酒示範，像是藍色礁湖、北極星和綠色惡魔等，藉由活潑的搶答方式，讓同學品嚐社員們的調酒。日文一管紀為表示：「是第一次來參加吧研社的活動，覺得蠻好玩的。」社長鄭閎仁表示，期望讓大家更了解調酒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吧研社社員專注地調配出風味奇佳的調酒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研社調酒音樂Party  微醺藍色夜  </dc:title>
</cp:coreProperties>
</file>