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體驗客家文化　土窯 麻糬 農村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國際交流暨國際教育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桃園活力健康農場舉辦「活力健康農場野趣之旅」，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位來自馬來西亞、賽爾維亞、越南等地的外籍生、成人教育部華語中心學員及國際青年大使團成員，挽起袖子親手疊土窯、手染布，體驗台灣客家農村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雖飄著綿綿細雨，但學生們一點也不減興致，同心協力地將土窯完成，放入地瓜和全雞，等待悶熟後，撥開土窯散發出香氣的剎那，一度讓現場人員陷入瘋狂，來自越南的華語中心學員丁文俊豎起大拇指直呼：「太好吃啦！」來自馬來西亞的中文四翁柔妍表示，她有接觸過客家文化，喜歡客家美食，尤其對炒米粉情有獨鍾，「吃再多都不嫌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戴萬欽表示，每年舉辦類似的活動，讓外籍生互相認識、聯誼，此次選在富有台灣風味的客家農村，目的是希望大家能走出城市，多親近大自然，透過堆土窯、滾鐵圈、踩高蹺等，感受農村豐富的文化；他也談到，平常在學校跟外籍生對談的機會比較少，若透過國交處安排懇談則略顯嚴肅，藉此活動，讓彼此能在最輕鬆的氣氛下聊天，了解他們在本校的適應情況，「這是我每年最期待的活動之一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馬來西亞、塞爾維亞和越南等地的外籍生，前往活力健康農場體驗客家農村文化，同學們正在合力搗麻糬。（攝影／林奕宏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體驗客家文化　土窯 麻糬 農村樂  </dc:title>
</cp:coreProperties>
</file>